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rFonts w:ascii="Cooper Black" w:hAnsi="Cooper Black" w:cs="Cooper Black"/>
          <w:sz w:val="32"/>
          <w:szCs w:val="32"/>
        </w:rPr>
      </w:pPr>
      <w:r>
        <w:rPr>
          <w:rFonts w:cs="Nirmala UI;Athelas Bold Italic" w:ascii="Nirmala UI;Athelas Bold Italic" w:hAnsi="Nirmala UI;Athelas Bold Italic"/>
          <w:lang w:val="en-US" w:eastAsia="en-US"/>
        </w:rPr>
        <w:drawing>
          <wp:anchor behindDoc="0" distT="0" distB="0" distL="114935" distR="114935" simplePos="0" locked="0" layoutInCell="0" allowOverlap="1" relativeHeight="3">
            <wp:simplePos x="0" y="0"/>
            <wp:positionH relativeFrom="column">
              <wp:posOffset>1722120</wp:posOffset>
            </wp:positionH>
            <wp:positionV relativeFrom="paragraph">
              <wp:posOffset>195580</wp:posOffset>
            </wp:positionV>
            <wp:extent cx="4750435" cy="819150"/>
            <wp:effectExtent l="0" t="0" r="0" b="0"/>
            <wp:wrapNone/>
            <wp:docPr id="1" name="8668107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681074_o" descr=""/>
                    <pic:cNvPicPr>
                      <a:picLocks noChangeAspect="1" noChangeArrowheads="1"/>
                    </pic:cNvPicPr>
                  </pic:nvPicPr>
                  <pic:blipFill>
                    <a:blip r:embed="rId2"/>
                    <a:srcRect l="-5" t="-16" r="-5" b="-16"/>
                    <a:stretch>
                      <a:fillRect/>
                    </a:stretch>
                  </pic:blipFill>
                  <pic:spPr bwMode="auto">
                    <a:xfrm>
                      <a:off x="0" y="0"/>
                      <a:ext cx="4750435" cy="819150"/>
                    </a:xfrm>
                    <a:prstGeom prst="rect">
                      <a:avLst/>
                    </a:prstGeom>
                  </pic:spPr>
                </pic:pic>
              </a:graphicData>
            </a:graphic>
          </wp:anchor>
        </w:drawing>
        <w:drawing>
          <wp:inline distT="0" distB="0" distL="0" distR="0">
            <wp:extent cx="2056765" cy="1264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5" r="-7" b="-5"/>
                    <a:stretch>
                      <a:fillRect/>
                    </a:stretch>
                  </pic:blipFill>
                  <pic:spPr bwMode="auto">
                    <a:xfrm>
                      <a:off x="0" y="0"/>
                      <a:ext cx="2056765" cy="1264920"/>
                    </a:xfrm>
                    <a:prstGeom prst="rect">
                      <a:avLst/>
                    </a:prstGeom>
                  </pic:spPr>
                </pic:pic>
              </a:graphicData>
            </a:graphic>
          </wp:inline>
        </w:drawing>
      </w:r>
    </w:p>
    <w:p>
      <w:pPr>
        <w:pStyle w:val="Normal"/>
        <w:jc w:val="center"/>
        <w:rPr>
          <w:rFonts w:ascii="Nirmala UI;Athelas Bold Italic" w:hAnsi="Nirmala UI;Athelas Bold Italic" w:cs="Nirmala UI;Athelas Bold Italic"/>
          <w:b/>
          <w:b/>
          <w:sz w:val="32"/>
          <w:szCs w:val="32"/>
        </w:rPr>
      </w:pPr>
      <w:r>
        <w:rPr>
          <w:rFonts w:cs="Nirmala UI;Athelas Bold Italic" w:ascii="Nirmala UI;Athelas Bold Italic" w:hAnsi="Nirmala UI;Athelas Bold Italic"/>
          <w:b/>
          <w:sz w:val="32"/>
          <w:szCs w:val="32"/>
        </w:rPr>
        <w:t>1</w:t>
      </w:r>
      <w:r>
        <w:rPr>
          <w:rFonts w:cs="Nirmala UI;Athelas Bold Italic" w:ascii="Nirmala UI;Athelas Bold Italic" w:hAnsi="Nirmala UI;Athelas Bold Italic"/>
          <w:b/>
          <w:sz w:val="32"/>
          <w:szCs w:val="32"/>
          <w:vertAlign w:val="superscript"/>
        </w:rPr>
        <w:t>er</w:t>
      </w:r>
      <w:r>
        <w:rPr>
          <w:rFonts w:cs="Nirmala UI;Athelas Bold Italic" w:ascii="Nirmala UI;Athelas Bold Italic" w:hAnsi="Nirmala UI;Athelas Bold Italic"/>
          <w:b/>
          <w:sz w:val="32"/>
          <w:szCs w:val="32"/>
        </w:rPr>
        <w:t xml:space="preserve"> MAI JOURNEE INTERNATIONALE DES TRAVAILLEURS 2021</w:t>
      </w:r>
    </w:p>
    <w:p>
      <w:pPr>
        <w:pStyle w:val="Normal"/>
        <w:jc w:val="center"/>
        <w:rPr>
          <w:rFonts w:ascii="Nirmala UI;Athelas Bold Italic" w:hAnsi="Nirmala UI;Athelas Bold Italic" w:cs="Nirmala UI;Athelas Bold Italic"/>
          <w:b/>
          <w:b/>
          <w:sz w:val="32"/>
          <w:szCs w:val="32"/>
        </w:rPr>
      </w:pPr>
      <w:r>
        <w:rPr>
          <w:rFonts w:cs="Nirmala UI;Athelas Bold Italic" w:ascii="Nirmala UI;Athelas Bold Italic" w:hAnsi="Nirmala UI;Athelas Bold Italic"/>
          <w:b/>
          <w:sz w:val="32"/>
          <w:szCs w:val="32"/>
        </w:rPr>
        <w:t>PLATE-FORME REVENDICATIVE</w:t>
      </w:r>
    </w:p>
    <w:p>
      <w:pPr>
        <w:pStyle w:val="Normal"/>
        <w:rPr>
          <w:rFonts w:ascii="Cooper Black" w:hAnsi="Cooper Black" w:cs="Cooper Black"/>
          <w:b/>
          <w:b/>
          <w:sz w:val="32"/>
          <w:szCs w:val="32"/>
        </w:rPr>
      </w:pPr>
      <w:r>
        <w:rPr>
          <w:rFonts w:eastAsia="Times New Roman" w:cs="Nirmala UI;Athelas Bold Italic" w:ascii="Nirmala UI;Athelas Bold Italic" w:hAnsi="Nirmala UI;Athelas Bold Italic"/>
          <w:color w:val="000000"/>
          <w:sz w:val="24"/>
          <w:szCs w:val="24"/>
          <w:lang w:eastAsia="fr-FR"/>
        </w:rPr>
        <w:t xml:space="preserve">Les récents événements mettent en évidence une évolution négative des faits d’agression et d'insécurité   subis   par   les   salariés   des   réseaux   des   Transports   Publics scolaire et dans les prochaines mois et années nous seront dotés des transports urbains et  Interurbains. </w:t>
      </w:r>
    </w:p>
    <w:p>
      <w:pPr>
        <w:pStyle w:val="Normal"/>
        <w:shd w:fill="FFFFFF" w:val="clear"/>
        <w:spacing w:lineRule="auto" w:line="240" w:before="0" w:after="0"/>
        <w:rPr/>
      </w:pPr>
      <w:r>
        <w:rPr>
          <w:rFonts w:eastAsia="Times New Roman" w:cs="Nirmala UI;Athelas Bold Italic" w:ascii="Nirmala UI;Athelas Bold Italic" w:hAnsi="Nirmala UI;Athelas Bold Italic"/>
          <w:color w:val="000000"/>
          <w:sz w:val="24"/>
          <w:szCs w:val="24"/>
          <w:lang w:eastAsia="fr-FR"/>
        </w:rPr>
        <w:t>Ce constat illustre malheureusement une évolution de la société marquée notamment par la montée  en  puissance  de  la  violence  et  des  incivilités  envers  les  personnels représentant l’État, les collectivités ou bien l’autorité publique</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pPr>
      <w:r>
        <w:rPr>
          <w:rFonts w:eastAsia="Times New Roman" w:cs="Nirmala UI;Athelas Bold Italic" w:ascii="Nirmala UI;Athelas Bold Italic" w:hAnsi="Nirmala UI;Athelas Bold Italic"/>
          <w:color w:val="000000"/>
          <w:sz w:val="24"/>
          <w:szCs w:val="24"/>
          <w:lang w:eastAsia="fr-FR"/>
        </w:rPr>
        <w:t>La  multiplication  des actes  de violence  constatés  nous démontre  que  la  situation  se dégrade et qu’il est urgent d’agir sans attendre qu’un  drame intervienne.</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Après les drames à la cité du nord, à Cavani Mamoudzou, des élèves  poignards à koungou ; petite terre, à M’tsangamouji et un homme tué à Trévani  et  des caillassages  que nous subissons  sur le réseau et des  agressions sauvage dans les différents points d’arrêts des bus ou sur les différents HUB, aucun plan Départemental n’a été programmé ou bien discuté avec les interlocuteurs  sociaux pour combattre ce fléau et trouver des solutions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À  travers  ces  drames, nous exigeons la mis en œuvre des  moyens  de  protection doivent bénéficiés les salariés des transports scolaires et les prochains salariés des transports urbains et interurbains. Ces différences fluctuent en  fonction  des  finances  dont  disposent les  autorités  organisatrices  ou  au  bon  vouloir  des politiques instaurées par les collectivités locales.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L’Union départementaux des Transports et  logistique FO-UNCP Mayotte  ne peut se contenter de grands discours et ne peut tolérer cette disparité discriminatoire mettant en danger des agents au service de  la  population.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Nirmala UI;Athelas Bold Italic" w:cs="Nirmala UI;Athelas Bold Italic" w:ascii="Nirmala UI;Athelas Bold Italic" w:hAnsi="Nirmala UI;Athelas Bold Italic"/>
          <w:color w:val="000000"/>
          <w:sz w:val="24"/>
          <w:szCs w:val="24"/>
          <w:lang w:eastAsia="fr-FR"/>
        </w:rPr>
        <w:t xml:space="preserve"> </w:t>
      </w:r>
      <w:r>
        <w:rPr>
          <w:rFonts w:eastAsia="Times New Roman" w:cs="Nirmala UI;Athelas Bold Italic" w:ascii="Nirmala UI;Athelas Bold Italic" w:hAnsi="Nirmala UI;Athelas Bold Italic"/>
          <w:color w:val="000000"/>
          <w:sz w:val="24"/>
          <w:szCs w:val="24"/>
          <w:lang w:eastAsia="fr-FR"/>
        </w:rPr>
        <w:t>Nous  ne  pouvons tolérer  que  les  recettes  commerciales  passent  avant  des  mesures sécuritaires devant bénéficier à tous les salariés du territoire de Mayotte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tabs>
          <w:tab w:val="clear" w:pos="708"/>
          <w:tab w:val="left" w:pos="851" w:leader="none"/>
        </w:tabs>
        <w:spacing w:lineRule="auto" w:line="240" w:before="0" w:after="0"/>
        <w:rPr/>
      </w:pPr>
      <w:r>
        <w:rPr>
          <w:rFonts w:eastAsia="Times New Roman" w:cs="Nirmala UI;Athelas Bold Italic" w:ascii="Nirmala UI;Athelas Bold Italic" w:hAnsi="Nirmala UI;Athelas Bold Italic"/>
          <w:color w:val="000000"/>
          <w:sz w:val="24"/>
          <w:szCs w:val="24"/>
          <w:lang w:eastAsia="fr-FR"/>
        </w:rPr>
        <w:t>Au  vu  de  la  situation et afin  qu’une  loi  sur  la  protection  des  agents  des  transports  en  commun puisse voir le jour, nous vous exigeons de La mise en place les points suivants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r>
    </w:p>
    <w:p>
      <w:pPr>
        <w:pStyle w:val="Normal"/>
        <w:numPr>
          <w:ilvl w:val="0"/>
          <w:numId w:val="3"/>
        </w:numPr>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La mise en place des vitre anti agression dans tous  les véhicules de transports en  commun (loi et accord de branche TU/TRV sécurité).</w:t>
      </w:r>
    </w:p>
    <w:p>
      <w:pPr>
        <w:pStyle w:val="Normal"/>
        <w:numPr>
          <w:ilvl w:val="0"/>
          <w:numId w:val="3"/>
        </w:numPr>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La mise en place d’un système de phonie et localisation performant dans tous les  véhicules de transports en commun (loi et accord de branche TU/TRV sécurité)</w:t>
      </w:r>
    </w:p>
    <w:p>
      <w:pPr>
        <w:pStyle w:val="Normal"/>
        <w:numPr>
          <w:ilvl w:val="0"/>
          <w:numId w:val="3"/>
        </w:numPr>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La mise en place d’un appel de détresse/urgence dans tous les véhicules de transports en commun (loi et accord de branche TU/TRV sécurité)</w:t>
      </w:r>
    </w:p>
    <w:p>
      <w:pPr>
        <w:pStyle w:val="Normal"/>
        <w:numPr>
          <w:ilvl w:val="0"/>
          <w:numId w:val="3"/>
        </w:numPr>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La mise en application de la loi Savary  </w:t>
      </w:r>
    </w:p>
    <w:p>
      <w:pPr>
        <w:pStyle w:val="Normal"/>
        <w:numPr>
          <w:ilvl w:val="0"/>
          <w:numId w:val="3"/>
        </w:numPr>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Equipé les contrôleurs  du réseau transport de sécurité et sûreté des détecteurs métales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Nirmala UI;Athelas Bold Italic" w:cs="Nirmala UI;Athelas Bold Italic" w:ascii="Nirmala UI;Athelas Bold Italic" w:hAnsi="Nirmala UI;Athelas Bold Italic"/>
          <w:color w:val="000000"/>
          <w:sz w:val="24"/>
          <w:szCs w:val="24"/>
          <w:lang w:eastAsia="fr-FR"/>
        </w:rPr>
        <w:t xml:space="preserve"> </w:t>
      </w:r>
      <w:r>
        <w:rPr>
          <w:rFonts w:eastAsia="Times New Roman" w:cs="Nirmala UI;Athelas Bold Italic" w:ascii="Nirmala UI;Athelas Bold Italic" w:hAnsi="Nirmala UI;Athelas Bold Italic"/>
          <w:color w:val="000000"/>
          <w:sz w:val="24"/>
          <w:szCs w:val="24"/>
          <w:lang w:eastAsia="fr-FR"/>
        </w:rPr>
        <w:t xml:space="preserve">Union départementaux  des Transports et de la Logistique Force Ouvrière UNCP Mayotte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 xml:space="preserve">L’extension de loi   d’équiper les personnel du réseau transport de cameras de circulation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pPr>
      <w:r>
        <w:rPr>
          <w:rFonts w:eastAsia="Times New Roman" w:cs="Nirmala UI;Athelas Bold Italic" w:ascii="Nirmala UI;Athelas Bold Italic" w:hAnsi="Nirmala UI;Athelas Bold Italic"/>
          <w:color w:val="000000"/>
          <w:sz w:val="24"/>
          <w:szCs w:val="24"/>
          <w:lang w:eastAsia="fr-FR"/>
        </w:rPr>
        <w:t>Exige La mise en place d’un système  de  vidéo  protection  (loi  et  accord  de  branche TU/TRV sécurité) permettant de filmer et d’enregistrer les auteurs de faits. (Vidéo  protection avec des règles précises sur son utilisation).</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pPr>
      <w:r>
        <w:rPr>
          <w:rFonts w:eastAsia="Times New Roman" w:cs="Nirmala UI;Athelas Bold Italic" w:ascii="Nirmala UI;Athelas Bold Italic" w:hAnsi="Nirmala UI;Athelas Bold Italic"/>
          <w:color w:val="000000"/>
          <w:sz w:val="24"/>
          <w:szCs w:val="24"/>
          <w:lang w:eastAsia="fr-FR"/>
        </w:rPr>
        <w:t xml:space="preserve">La  création  de brigades d’interventions policières  affectées aux  transports  sur tous les secteurs très sensible du  territoire de Mayotte (Dzoumogné- M’tsangamouji Combani- Kahani – Chirongui    </w:t>
      </w:r>
    </w:p>
    <w:p>
      <w:pPr>
        <w:pStyle w:val="Normal"/>
        <w:shd w:fill="FFFFFF" w:val="clear"/>
        <w:spacing w:lineRule="auto" w:line="240" w:before="0" w:after="0"/>
        <w:rPr>
          <w:rFonts w:ascii="Nirmala UI;Athelas Bold Italic" w:hAnsi="Nirmala UI;Athelas Bold Italic" w:eastAsia="Times New Roman" w:cs="Nirmala UI;Athelas Bold Italic"/>
          <w:color w:val="000000"/>
          <w:sz w:val="16"/>
          <w:szCs w:val="16"/>
          <w:lang w:eastAsia="fr-FR"/>
        </w:rPr>
      </w:pPr>
      <w:r>
        <w:rPr>
          <w:rFonts w:eastAsia="Times New Roman" w:cs="Nirmala UI;Athelas Bold Italic" w:ascii="Nirmala UI;Athelas Bold Italic" w:hAnsi="Nirmala UI;Athelas Bold Italic"/>
          <w:color w:val="000000"/>
          <w:sz w:val="16"/>
          <w:szCs w:val="16"/>
          <w:lang w:eastAsia="fr-FR"/>
        </w:rPr>
      </w:r>
    </w:p>
    <w:p>
      <w:pPr>
        <w:pStyle w:val="Normal"/>
        <w:shd w:fill="FFFFFF" w:val="clear"/>
        <w:spacing w:lineRule="auto" w:line="240" w:before="0" w:after="0"/>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t>D’inclure les Organisations Syndicales dans les contrats locaux de sécurité</w:t>
      </w:r>
    </w:p>
    <w:p>
      <w:pPr>
        <w:pStyle w:val="Normal"/>
        <w:spacing w:before="0" w:after="0"/>
        <w:jc w:val="center"/>
        <w:rPr>
          <w:rFonts w:ascii="Nirmala UI;Athelas Bold Italic" w:hAnsi="Nirmala UI;Athelas Bold Italic" w:cs="Nirmala UI;Athelas Bold Italic"/>
          <w:b/>
          <w:b/>
          <w:sz w:val="24"/>
          <w:szCs w:val="24"/>
          <w:u w:val="single"/>
        </w:rPr>
      </w:pPr>
      <w:r>
        <w:rPr>
          <w:rFonts w:eastAsia="Nirmala UI;Athelas Bold Italic" w:cs="Nirmala UI;Athelas Bold Italic" w:ascii="Nirmala UI;Athelas Bold Italic" w:hAnsi="Nirmala UI;Athelas Bold Italic"/>
          <w:b/>
          <w:sz w:val="24"/>
          <w:szCs w:val="24"/>
          <w:u w:val="single"/>
        </w:rPr>
        <w:t xml:space="preserve"> </w:t>
      </w:r>
      <w:r>
        <w:rPr>
          <w:rFonts w:cs="Nirmala UI;Athelas Bold Italic" w:ascii="Nirmala UI;Athelas Bold Italic" w:hAnsi="Nirmala UI;Athelas Bold Italic"/>
          <w:b/>
          <w:sz w:val="24"/>
          <w:szCs w:val="24"/>
          <w:u w:val="single"/>
        </w:rPr>
        <w:t>Salaires et pouvoir d'achat</w:t>
      </w:r>
    </w:p>
    <w:p>
      <w:pPr>
        <w:pStyle w:val="Normal"/>
        <w:numPr>
          <w:ilvl w:val="0"/>
          <w:numId w:val="4"/>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Application des conventions collectives nationales des branches Transport – TU-TRV- Marchandise – déchets –Fond –Déménagement – logistiques </w:t>
      </w:r>
    </w:p>
    <w:p>
      <w:pPr>
        <w:pStyle w:val="Normal"/>
        <w:numPr>
          <w:ilvl w:val="0"/>
          <w:numId w:val="4"/>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ugmentation immédiate des salaires.</w:t>
      </w:r>
    </w:p>
    <w:p>
      <w:pPr>
        <w:pStyle w:val="Normal"/>
        <w:numPr>
          <w:ilvl w:val="0"/>
          <w:numId w:val="4"/>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lignement de SMIC national.</w:t>
      </w:r>
    </w:p>
    <w:p>
      <w:pPr>
        <w:pStyle w:val="Normal"/>
        <w:numPr>
          <w:ilvl w:val="0"/>
          <w:numId w:val="4"/>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Alignement de plafond  de cotisation de retraite de base </w:t>
      </w:r>
    </w:p>
    <w:p>
      <w:pPr>
        <w:pStyle w:val="Normal"/>
        <w:numPr>
          <w:ilvl w:val="0"/>
          <w:numId w:val="4"/>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Mise en œuvre </w:t>
      </w:r>
    </w:p>
    <w:p>
      <w:pPr>
        <w:pStyle w:val="Normal"/>
        <w:spacing w:before="0" w:after="0"/>
        <w:jc w:val="center"/>
        <w:rPr>
          <w:rFonts w:ascii="Nirmala UI;Athelas Bold Italic" w:hAnsi="Nirmala UI;Athelas Bold Italic" w:cs="Nirmala UI;Athelas Bold Italic"/>
          <w:b/>
          <w:b/>
          <w:sz w:val="24"/>
          <w:szCs w:val="24"/>
          <w:u w:val="single"/>
        </w:rPr>
      </w:pPr>
      <w:r>
        <w:rPr>
          <w:rFonts w:eastAsia="Nirmala UI;Athelas Bold Italic" w:cs="Nirmala UI;Athelas Bold Italic" w:ascii="Nirmala UI;Athelas Bold Italic" w:hAnsi="Nirmala UI;Athelas Bold Italic"/>
          <w:b/>
          <w:sz w:val="24"/>
          <w:szCs w:val="24"/>
          <w:u w:val="single"/>
        </w:rPr>
        <w:t xml:space="preserve"> </w:t>
      </w:r>
      <w:r>
        <w:rPr>
          <w:rFonts w:cs="Nirmala UI;Athelas Bold Italic" w:ascii="Nirmala UI;Athelas Bold Italic" w:hAnsi="Nirmala UI;Athelas Bold Italic"/>
          <w:b/>
          <w:sz w:val="24"/>
          <w:szCs w:val="24"/>
          <w:u w:val="single"/>
        </w:rPr>
        <w:t>Emploi</w:t>
      </w:r>
    </w:p>
    <w:p>
      <w:pPr>
        <w:pStyle w:val="Normal"/>
        <w:numPr>
          <w:ilvl w:val="0"/>
          <w:numId w:val="5"/>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Droit au travail pour tous.</w:t>
      </w:r>
    </w:p>
    <w:p>
      <w:pPr>
        <w:pStyle w:val="Normal"/>
        <w:numPr>
          <w:ilvl w:val="0"/>
          <w:numId w:val="5"/>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Recrutement des cadres locaux, remplacement systématique des expatriés en fin de contrat.</w:t>
      </w:r>
    </w:p>
    <w:p>
      <w:pPr>
        <w:pStyle w:val="Normal"/>
        <w:numPr>
          <w:ilvl w:val="0"/>
          <w:numId w:val="5"/>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Dispositions législatives obligeant les entreprises percevant une aide publique à s’engager sur des contreparties en matière d’emploi.</w:t>
      </w:r>
    </w:p>
    <w:p>
      <w:pPr>
        <w:pStyle w:val="Normal"/>
        <w:numPr>
          <w:ilvl w:val="0"/>
          <w:numId w:val="5"/>
        </w:numPr>
        <w:spacing w:before="0" w:after="0"/>
        <w:jc w:val="both"/>
        <w:rPr>
          <w:rFonts w:ascii="Nirmala UI;Athelas Bold Italic" w:hAnsi="Nirmala UI;Athelas Bold Italic" w:cs="Nirmala UI;Athelas Bold Italic"/>
          <w:sz w:val="24"/>
          <w:szCs w:val="24"/>
        </w:rPr>
      </w:pPr>
      <w:r>
        <w:rPr>
          <w:rFonts w:eastAsia="Nirmala UI;Athelas Bold Italic" w:cs="Nirmala UI;Athelas Bold Italic" w:ascii="Nirmala UI;Athelas Bold Italic" w:hAnsi="Nirmala UI;Athelas Bold Italic"/>
          <w:sz w:val="24"/>
          <w:szCs w:val="24"/>
        </w:rPr>
        <w:t xml:space="preserve"> </w:t>
      </w:r>
      <w:r>
        <w:rPr>
          <w:rFonts w:cs="Nirmala UI;Athelas Bold Italic" w:ascii="Nirmala UI;Athelas Bold Italic" w:hAnsi="Nirmala UI;Athelas Bold Italic"/>
          <w:sz w:val="24"/>
          <w:szCs w:val="24"/>
        </w:rPr>
        <w:t>Contrôle accru des pouvoirs publics sur les licenciements.</w:t>
      </w:r>
    </w:p>
    <w:p>
      <w:pPr>
        <w:pStyle w:val="Normal"/>
        <w:spacing w:before="0" w:after="0"/>
        <w:jc w:val="center"/>
        <w:rPr>
          <w:rFonts w:ascii="Nirmala UI;Athelas Bold Italic" w:hAnsi="Nirmala UI;Athelas Bold Italic" w:cs="Nirmala UI;Athelas Bold Italic"/>
          <w:b/>
          <w:b/>
          <w:sz w:val="24"/>
          <w:szCs w:val="24"/>
          <w:u w:val="single"/>
        </w:rPr>
      </w:pPr>
      <w:r>
        <w:rPr>
          <w:rFonts w:eastAsia="Nirmala UI;Athelas Bold Italic" w:cs="Nirmala UI;Athelas Bold Italic" w:ascii="Nirmala UI;Athelas Bold Italic" w:hAnsi="Nirmala UI;Athelas Bold Italic"/>
          <w:b/>
          <w:sz w:val="24"/>
          <w:szCs w:val="24"/>
          <w:u w:val="single"/>
        </w:rPr>
        <w:t xml:space="preserve"> </w:t>
      </w:r>
      <w:r>
        <w:rPr>
          <w:rFonts w:cs="Nirmala UI;Athelas Bold Italic" w:ascii="Nirmala UI;Athelas Bold Italic" w:hAnsi="Nirmala UI;Athelas Bold Italic"/>
          <w:b/>
          <w:sz w:val="24"/>
          <w:szCs w:val="24"/>
          <w:u w:val="single"/>
        </w:rPr>
        <w:t>Libertés et Droits syndicaux</w:t>
      </w:r>
    </w:p>
    <w:p>
      <w:pPr>
        <w:pStyle w:val="Normal"/>
        <w:numPr>
          <w:ilvl w:val="0"/>
          <w:numId w:val="1"/>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baissement du seuil d’effectif de l’entreprise et du nombre de licenciement pour l’obligation de mise en place d’un plan social.</w:t>
      </w:r>
    </w:p>
    <w:p>
      <w:pPr>
        <w:pStyle w:val="Normal"/>
        <w:numPr>
          <w:ilvl w:val="0"/>
          <w:numId w:val="1"/>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rrêt immédiat de la répression antisyndicale</w:t>
      </w:r>
    </w:p>
    <w:p>
      <w:pPr>
        <w:pStyle w:val="Normal"/>
        <w:numPr>
          <w:ilvl w:val="0"/>
          <w:numId w:val="1"/>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Réintégration de droit des licenciés pour faute suite à une décision de justice ne confirmant pas la faute et systématisation du droit à la réparation.</w:t>
      </w:r>
    </w:p>
    <w:p>
      <w:pPr>
        <w:pStyle w:val="Normal"/>
        <w:numPr>
          <w:ilvl w:val="0"/>
          <w:numId w:val="1"/>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USDT L Force Ouvrière UNCP réaffirme la nécessité d’étendre  tous les conventions collectives nationales des branches professionnelles à Mayotte, une concertation doit être engagée rapidement entre les interlocuteurs sociaux sous la houlette de la DIEETE qui joue le rôle de facilitateur</w:t>
      </w:r>
    </w:p>
    <w:p>
      <w:pPr>
        <w:pStyle w:val="Normal"/>
        <w:tabs>
          <w:tab w:val="clear" w:pos="708"/>
          <w:tab w:val="left" w:pos="284" w:leader="none"/>
        </w:tabs>
        <w:jc w:val="center"/>
        <w:rPr>
          <w:rFonts w:ascii="Nirmala UI;Athelas Bold Italic" w:hAnsi="Nirmala UI;Athelas Bold Italic" w:eastAsia="Batang;바탕" w:cs="Nirmala UI;Athelas Bold Italic"/>
          <w:b/>
          <w:b/>
          <w:bCs/>
          <w:caps/>
          <w:sz w:val="24"/>
          <w:szCs w:val="24"/>
          <w:u w:val="single"/>
        </w:rPr>
      </w:pPr>
      <w:r>
        <w:rPr>
          <w:rFonts w:eastAsia="Nirmala UI;Athelas Bold Italic" w:cs="Nirmala UI;Athelas Bold Italic" w:ascii="Nirmala UI;Athelas Bold Italic" w:hAnsi="Nirmala UI;Athelas Bold Italic"/>
          <w:b/>
          <w:sz w:val="24"/>
          <w:szCs w:val="24"/>
          <w:u w:val="single"/>
        </w:rPr>
        <w:t xml:space="preserve"> </w:t>
      </w:r>
      <w:r>
        <w:rPr>
          <w:rFonts w:cs="Nirmala UI;Athelas Bold Italic" w:ascii="Nirmala UI;Athelas Bold Italic" w:hAnsi="Nirmala UI;Athelas Bold Italic"/>
          <w:b/>
          <w:sz w:val="24"/>
          <w:szCs w:val="24"/>
          <w:u w:val="single"/>
        </w:rPr>
        <w:t>Protection sociale</w:t>
      </w:r>
      <w:r>
        <w:rPr>
          <w:rFonts w:eastAsia="Batang;바탕" w:cs="Nirmala UI;Athelas Bold Italic" w:ascii="Nirmala UI;Athelas Bold Italic" w:hAnsi="Nirmala UI;Athelas Bold Italic"/>
          <w:b/>
          <w:bCs/>
          <w:caps/>
          <w:sz w:val="24"/>
          <w:szCs w:val="24"/>
          <w:u w:val="single"/>
        </w:rPr>
        <w:t xml:space="preserve">  - Santé - Famille</w:t>
      </w:r>
      <w:r>
        <w:rPr>
          <w:rFonts w:cs="Nirmala UI;Athelas Bold Italic" w:ascii="Nirmala UI;Athelas Bold Italic" w:hAnsi="Nirmala UI;Athelas Bold Italic"/>
          <w:sz w:val="24"/>
          <w:szCs w:val="24"/>
        </w:rPr>
        <w:t xml:space="preserve">. </w:t>
      </w:r>
    </w:p>
    <w:p>
      <w:pPr>
        <w:pStyle w:val="Normal"/>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USDT L Force Ouvrière dénonce l’absence de régimes de retraites complémentaires par répartition et exige que soit mis fin à cette discrimination subie par les salariés de Mayotte.</w:t>
      </w:r>
    </w:p>
    <w:p>
      <w:pPr>
        <w:pStyle w:val="Normal"/>
        <w:jc w:val="both"/>
        <w:rPr/>
      </w:pPr>
      <w:r>
        <w:rPr>
          <w:rFonts w:cs="Nirmala UI;Athelas Bold Italic" w:ascii="Nirmala UI;Athelas Bold Italic" w:hAnsi="Nirmala UI;Athelas Bold Italic"/>
          <w:sz w:val="24"/>
          <w:szCs w:val="24"/>
        </w:rPr>
        <w:t>L’ouverture de négociations pour instaurer des régimes de retraites de droits communs pour les salariés du secteur privé.</w:t>
      </w:r>
    </w:p>
    <w:p>
      <w:pPr>
        <w:pStyle w:val="Normal"/>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Nous sommes attachés à un système de sécurité sociale reposant sur l’égalité et la solidarité, à l’instar du système nationale. </w:t>
      </w:r>
    </w:p>
    <w:p>
      <w:pPr>
        <w:pStyle w:val="Normal"/>
        <w:jc w:val="both"/>
        <w:rPr/>
      </w:pPr>
      <w:r>
        <w:rPr>
          <w:rFonts w:cs="Nirmala UI;Athelas Bold Italic" w:ascii="Nirmala UI;Athelas Bold Italic" w:hAnsi="Nirmala UI;Athelas Bold Italic"/>
          <w:sz w:val="24"/>
          <w:szCs w:val="24"/>
        </w:rPr>
        <w:t>La CSSM  doit avoir le même réseau informatique permettant d’identifier l’assuré de Mayotte où qu’il se trouve sur le territoire français est d’une logique abécédaire. Mais malheureusement ce n’est pas le cas et c’est d’une certaine façon refuser aux mahorais l’accès aux soins.</w:t>
      </w:r>
    </w:p>
    <w:p>
      <w:pPr>
        <w:pStyle w:val="Normal"/>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Pour l’USDTL FO UNCP, le droit à l’égalité, à l’accès aux soins est un droit inaliénable, personne ne doit être laissé sur le bord du chemin. </w:t>
      </w:r>
    </w:p>
    <w:p>
      <w:pPr>
        <w:pStyle w:val="Normal"/>
        <w:jc w:val="both"/>
        <w:rPr/>
      </w:pPr>
      <w:r>
        <w:rPr>
          <w:rFonts w:cs="Nirmala UI;Athelas Bold Italic" w:ascii="Nirmala UI;Athelas Bold Italic" w:hAnsi="Nirmala UI;Athelas Bold Italic"/>
          <w:sz w:val="24"/>
          <w:szCs w:val="24"/>
        </w:rPr>
        <w:t>C’est pour cela que nous exigeons que l’ordonnance n° 2004-688 du 12 juillet 2004 évolue et fasse évoluer  la CSSM en une CGSS de plein exercice et permette :</w:t>
      </w:r>
    </w:p>
    <w:p>
      <w:pPr>
        <w:pStyle w:val="Normal"/>
        <w:widowControl w:val="false"/>
        <w:tabs>
          <w:tab w:val="clear" w:pos="708"/>
          <w:tab w:val="left" w:pos="720" w:leader="none"/>
        </w:tabs>
        <w:suppressAutoHyphens w:val="true"/>
        <w:spacing w:lineRule="auto" w:line="240"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Le paiement des prestations en nature à 100% en cas d’accident du travail et maladies professionnelles</w:t>
      </w:r>
    </w:p>
    <w:p>
      <w:pPr>
        <w:pStyle w:val="Normal"/>
        <w:spacing w:before="0" w:after="0"/>
        <w:jc w:val="center"/>
        <w:rPr>
          <w:rFonts w:ascii="Nirmala UI;Athelas Bold Italic" w:hAnsi="Nirmala UI;Athelas Bold Italic" w:cs="Nirmala UI;Athelas Bold Italic"/>
          <w:sz w:val="24"/>
          <w:szCs w:val="24"/>
        </w:rPr>
      </w:pPr>
      <w:r>
        <w:rPr>
          <w:rFonts w:eastAsia="Nirmala UI;Athelas Bold Italic" w:cs="Nirmala UI;Athelas Bold Italic" w:ascii="Nirmala UI;Athelas Bold Italic" w:hAnsi="Nirmala UI;Athelas Bold Italic"/>
          <w:b/>
          <w:sz w:val="24"/>
          <w:szCs w:val="24"/>
          <w:u w:val="single"/>
        </w:rPr>
        <w:t xml:space="preserve"> </w:t>
      </w:r>
      <w:r>
        <w:rPr>
          <w:rFonts w:cs="Nirmala UI;Athelas Bold Italic" w:ascii="Nirmala UI;Athelas Bold Italic" w:hAnsi="Nirmala UI;Athelas Bold Italic"/>
          <w:b/>
          <w:sz w:val="24"/>
          <w:szCs w:val="24"/>
          <w:u w:val="single"/>
        </w:rPr>
        <w:t>Aménagement du Territoire /Les services Publics</w:t>
      </w:r>
    </w:p>
    <w:p>
      <w:pPr>
        <w:pStyle w:val="Normal"/>
        <w:spacing w:before="0" w:after="0"/>
        <w:jc w:val="both"/>
        <w:rPr>
          <w:rFonts w:ascii="Nirmala UI;Athelas Bold Italic" w:hAnsi="Nirmala UI;Athelas Bold Italic" w:cs="Nirmala UI;Athelas Bold Italic"/>
          <w:sz w:val="16"/>
          <w:szCs w:val="16"/>
        </w:rPr>
      </w:pPr>
      <w:r>
        <w:rPr>
          <w:rFonts w:cs="Nirmala UI;Athelas Bold Italic" w:ascii="Nirmala UI;Athelas Bold Italic" w:hAnsi="Nirmala UI;Athelas Bold Italic"/>
          <w:sz w:val="16"/>
          <w:szCs w:val="16"/>
        </w:rPr>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Désenclavement de Mayotte (services publics dans l’intérieur, réduction du coût des marchandises, …) et développement d'infrastructures terrestres, aéroportuaires et fluviale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Construction des infrastructures routières et Fluidifier la circulation sur les axes routiers du Nord, Centre, Sud et Urbain, améliorer les capacités routières existantes en (4) quatre voies :</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La mise en place d’études du projet de pont bascule reliant petite terre et grand terre et mettant en place sur les dessertes de ses deux île par des tramways :</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Développement d’un véritable service public de transport en commun urbain et interurbain sur l’ensemble. Moderniser, sécuriser, adapter les dessertes et la fréquence des transports et un développement des correspondances entre modes de transport voyageurs, scolaires et interurbain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méliorer les axes est, ouest, centre de transport et de petite terr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Garantir l’accessibilité des transports collectifs à l’ensemble de la population quelque soit l’état et de  la situation géographiqu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Mettre en place groupe permanant d’état sur, l’accidentologie incluant les organisations syndicale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conduire une approche  globale combinant les différents modes de transports existant sur le territoir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ccorder la priorité aux mesures de report des circulations routières de marchandises et de voyageur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Fo Transport exige une planification cohérente et aménagement réfléchi sur le territoir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Responsabiliser l’état, la collectivité et les communes, voir l’union européenne pour la réalisation des mesures préconisés et le respect de leurs engagements financier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Planifier dans des délais  raisonnables la concrétisation de l’ensemble des mesures qui seront prise en concertation avec l’ensemble des acteur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Assurer un pilotage global des évolutions des transports au niveau local en liaison avec les décisions ministérielle les incluant des interlocuteurs sociaux.</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Simplifier les procédures de mise en œuvre des décisions quelque soit leur échell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Instaurer une politique des transports étendue à l’ensemble des voie de communication   et intégrant des objectifs de desserte de toutes les zones du territoire y comprises secteurs les plus ruraux ou montagneux.</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Re Nationaliser certains axes routier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Garantir une indemnisation acceptable des propriétaires en cas de constitution de réserves fonciers pour adaptation ou réalisation d’infrastructure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Intégrer de la dimension temps dans les politiques d’aménagement des territoires. </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Les employeurs ne pourront pas attendre éternellement la mise en œuvre de solutions pour traiter de la pénibilité et ses conséquences sur la vie quotidienne et la santé des salariés et notamment dans les transports en commun etc.</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eastAsia="Nirmala UI;Athelas Bold Italic" w:cs="Nirmala UI;Athelas Bold Italic" w:ascii="Nirmala UI;Athelas Bold Italic" w:hAnsi="Nirmala UI;Athelas Bold Italic"/>
          <w:sz w:val="24"/>
          <w:szCs w:val="24"/>
        </w:rPr>
        <w:t xml:space="preserve"> </w:t>
      </w:r>
      <w:r>
        <w:rPr>
          <w:rFonts w:cs="Nirmala UI;Athelas Bold Italic" w:ascii="Nirmala UI;Athelas Bold Italic" w:hAnsi="Nirmala UI;Athelas Bold Italic"/>
          <w:sz w:val="24"/>
          <w:szCs w:val="24"/>
        </w:rPr>
        <w:t>Alors aucune discussion au niveau départementale ne piétine, la situation de nombreux salariés continue de se dégrader. Il est, par exemple, de ceux du secteur des métiers de la collecte des ordures ménagères qui regroupe plus de  salariés sur le territoire.</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Politique adaptée à l’accueil et à la prise en charge des jeunes en difficultés, des personnes handicapées et des personnes âgées.</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Mesures et moyens pour améliorer la sécurité des personnes et des biens. Classement à Mayotte en zone difficile. </w:t>
      </w:r>
    </w:p>
    <w:p>
      <w:pPr>
        <w:pStyle w:val="Normal"/>
        <w:numPr>
          <w:ilvl w:val="0"/>
          <w:numId w:val="2"/>
        </w:numPr>
        <w:spacing w:before="0" w:after="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 xml:space="preserve">La création d’un poste de l’inspection du travail de transport à Mayotte, celle-ci est mieux à même par sa professionnalisation et sa maîtrise parfaite de l’ensemble de la réglementation et de veiller à son respect.  </w:t>
      </w:r>
    </w:p>
    <w:p>
      <w:pPr>
        <w:pStyle w:val="Normal"/>
        <w:spacing w:before="0" w:after="0"/>
        <w:ind w:left="420" w:hanging="0"/>
        <w:jc w:val="both"/>
        <w:rPr>
          <w:rFonts w:ascii="Nirmala UI;Athelas Bold Italic" w:hAnsi="Nirmala UI;Athelas Bold Italic" w:cs="Nirmala UI;Athelas Bold Italic"/>
          <w:sz w:val="16"/>
          <w:szCs w:val="16"/>
        </w:rPr>
      </w:pPr>
      <w:r>
        <w:rPr>
          <w:rFonts w:cs="Nirmala UI;Athelas Bold Italic" w:ascii="Nirmala UI;Athelas Bold Italic" w:hAnsi="Nirmala UI;Athelas Bold Italic"/>
          <w:sz w:val="16"/>
          <w:szCs w:val="16"/>
        </w:rPr>
      </w:r>
    </w:p>
    <w:p>
      <w:pPr>
        <w:pStyle w:val="Normal"/>
        <w:shd w:fill="FFFFFF" w:val="clear"/>
        <w:spacing w:lineRule="auto" w:line="240" w:before="0" w:after="0"/>
        <w:rPr/>
      </w:pPr>
      <w:r>
        <w:rPr>
          <w:rFonts w:eastAsia="Times New Roman" w:cs="Nirmala UI;Athelas Bold Italic" w:ascii="Nirmala UI;Athelas Bold Italic" w:hAnsi="Nirmala UI;Athelas Bold Italic"/>
          <w:color w:val="000000"/>
          <w:sz w:val="24"/>
          <w:szCs w:val="24"/>
          <w:lang w:eastAsia="fr-FR"/>
        </w:rPr>
        <w:t>Dans  l’attente de  vous  lire nous  vous prions  d’agréer,  Monsieur  le  Ministre chargé  des Transports nos salutations respectueuses.</w:t>
      </w:r>
    </w:p>
    <w:p>
      <w:pPr>
        <w:pStyle w:val="Normal"/>
        <w:spacing w:before="0" w:after="0"/>
        <w:ind w:left="420" w:hanging="0"/>
        <w:jc w:val="both"/>
        <w:rPr>
          <w:rFonts w:ascii="Nirmala UI;Athelas Bold Italic" w:hAnsi="Nirmala UI;Athelas Bold Italic" w:eastAsia="Times New Roman" w:cs="Nirmala UI;Athelas Bold Italic"/>
          <w:color w:val="000000"/>
          <w:sz w:val="24"/>
          <w:szCs w:val="24"/>
          <w:lang w:eastAsia="fr-FR"/>
        </w:rPr>
      </w:pPr>
      <w:r>
        <w:rPr>
          <w:rFonts w:eastAsia="Times New Roman" w:cs="Nirmala UI;Athelas Bold Italic" w:ascii="Nirmala UI;Athelas Bold Italic" w:hAnsi="Nirmala UI;Athelas Bold Italic"/>
          <w:color w:val="000000"/>
          <w:sz w:val="24"/>
          <w:szCs w:val="24"/>
          <w:lang w:eastAsia="fr-FR"/>
        </w:rPr>
      </w:r>
    </w:p>
    <w:p>
      <w:pPr>
        <w:pStyle w:val="Normal"/>
        <w:spacing w:before="0" w:after="0"/>
        <w:ind w:left="420" w:hanging="0"/>
        <w:jc w:val="both"/>
        <w:rPr>
          <w:rFonts w:ascii="Nirmala UI;Athelas Bold Italic" w:hAnsi="Nirmala UI;Athelas Bold Italic" w:cs="Nirmala UI;Athelas Bold Italic"/>
          <w:sz w:val="24"/>
          <w:szCs w:val="24"/>
        </w:rPr>
      </w:pPr>
      <w:r>
        <w:rPr>
          <w:rFonts w:cs="Nirmala UI;Athelas Bold Italic" w:ascii="Nirmala UI;Athelas Bold Italic" w:hAnsi="Nirmala UI;Athelas Bold Italic"/>
          <w:sz w:val="24"/>
          <w:szCs w:val="24"/>
        </w:rPr>
        <w:t>Fait à Saint Benoît, le 06 Mai 2021</w:t>
      </w:r>
    </w:p>
    <w:p>
      <w:pPr>
        <w:pStyle w:val="Normal"/>
        <w:spacing w:before="0" w:after="0"/>
        <w:ind w:left="420" w:hanging="0"/>
        <w:jc w:val="both"/>
        <w:rPr>
          <w:rFonts w:ascii="Nirmala UI;Athelas Bold Italic" w:hAnsi="Nirmala UI;Athelas Bold Italic" w:cs="Nirmala UI;Athelas Bold Italic"/>
          <w:sz w:val="24"/>
          <w:szCs w:val="24"/>
        </w:rPr>
      </w:pPr>
      <w:r>
        <w:rPr>
          <w:rFonts w:eastAsia="Nirmala UI;Athelas Bold Italic" w:cs="Nirmala UI;Athelas Bold Italic" w:ascii="Nirmala UI;Athelas Bold Italic" w:hAnsi="Nirmala UI;Athelas Bold Italic"/>
          <w:sz w:val="24"/>
          <w:szCs w:val="24"/>
        </w:rPr>
        <w:t xml:space="preserve">                                                                             </w:t>
      </w:r>
      <w:r>
        <w:rPr>
          <w:rFonts w:cs="Nirmala UI;Athelas Bold Italic" w:ascii="Nirmala UI;Athelas Bold Italic" w:hAnsi="Nirmala UI;Athelas Bold Italic"/>
          <w:sz w:val="24"/>
          <w:szCs w:val="24"/>
        </w:rPr>
        <w:t>Le Secrétaire Général</w:t>
      </w:r>
    </w:p>
    <w:p>
      <w:pPr>
        <w:pStyle w:val="Normal"/>
        <w:spacing w:before="0" w:after="0"/>
        <w:ind w:left="1140" w:hanging="0"/>
        <w:jc w:val="both"/>
        <w:rPr>
          <w:sz w:val="16"/>
          <w:szCs w:val="16"/>
        </w:rPr>
      </w:pPr>
      <w:r>
        <w:rPr>
          <w:rFonts w:cs="Calibri"/>
        </w:rPr>
        <w:t xml:space="preserve">                                                                                       </w:t>
      </w:r>
    </w:p>
    <w:p>
      <w:pPr>
        <w:pStyle w:val="Normal"/>
        <w:spacing w:before="0" w:after="0"/>
        <w:ind w:left="1140" w:hanging="0"/>
        <w:jc w:val="both"/>
        <w:rPr/>
      </w:pPr>
      <w:r>
        <w:rPr>
          <w:rFonts w:cs="Calibri"/>
        </w:rPr>
        <w:t xml:space="preserve">                                                                                               </w:t>
      </w:r>
      <w:r>
        <w:rPr/>
        <w:t xml:space="preserve">DJOUMOI ANLI </w:t>
      </w:r>
    </w:p>
    <w:p>
      <w:pPr>
        <w:pStyle w:val="Normal"/>
        <w:spacing w:before="0" w:after="0"/>
        <w:ind w:left="1140" w:hanging="0"/>
        <w:jc w:val="both"/>
        <w:rPr/>
      </w:pPr>
      <w:r>
        <w:rPr/>
      </w:r>
    </w:p>
    <w:p>
      <w:pPr>
        <w:pStyle w:val="Normal"/>
        <w:spacing w:before="0" w:after="0"/>
        <w:ind w:left="11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080" w:right="108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rmala UI">
    <w:altName w:val="Athelas Bold Italic"/>
    <w:charset w:val="00"/>
    <w:family w:val="swiss"/>
    <w:pitch w:val="variable"/>
  </w:font>
  <w:font w:name="Comic Sans MS">
    <w:charset w:val="00"/>
    <w:family w:val="auto"/>
    <w:pitch w:val="variable"/>
  </w:font>
  <w:font w:name="Liberation Sans">
    <w:altName w:val="Arial"/>
    <w:charset w:val="01"/>
    <w:family w:val="swiss"/>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Nirmala UI" w:hAnsi="Nirmala UI" w:cs="Nirmala U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bCs w:val="false"/>
      <w:i/>
      <w:iCs/>
      <w:caps w:val="false"/>
      <w:smallCaps w:val="false"/>
      <w:strike w:val="false"/>
      <w:dstrike w:val="false"/>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i/>
      <w:iCs/>
      <w:caps w:val="false"/>
      <w:smallCaps w:val="false"/>
      <w:strike w:val="false"/>
      <w:dstrike w:val="false"/>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irmala UI;Athelas Bold Italic" w:hAnsi="Nirmala UI;Athelas Bold Italic" w:eastAsia="Times New Roman" w:cs="Nirmala UI;Athela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Nirmala UI;Athelas Bold Italic" w:hAnsi="Nirmala UI;Athelas Bold Italic" w:eastAsia="Times New Roman" w:cs="Nirmala UI;Athelas Bold 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b w:val="false"/>
      <w:bCs w:val="false"/>
      <w:i/>
      <w:iCs/>
      <w:caps w:val="false"/>
      <w:smallCaps w:val="false"/>
      <w:strike w:val="false"/>
      <w:dstrike w:val="false"/>
      <w:outline w:val="false"/>
      <w:shadow w:val="false"/>
    </w:rPr>
  </w:style>
  <w:style w:type="character" w:styleId="WW8Num14z2">
    <w:name w:val="WW8Num14z2"/>
    <w:qFormat/>
    <w:rPr>
      <w:rFonts w:ascii="Wingdings" w:hAnsi="Wingdings" w:cs="Wingdings"/>
      <w:b w:val="false"/>
      <w:bCs w:val="false"/>
      <w:i/>
      <w:iCs/>
      <w:caps w:val="false"/>
      <w:smallCaps w:val="false"/>
      <w:strike w:val="false"/>
      <w:dstrike w:val="false"/>
      <w:outline w:val="false"/>
      <w:shadow w:val="false"/>
    </w:rPr>
  </w:style>
  <w:style w:type="character" w:styleId="WW8Num14z3">
    <w:name w:val="WW8Num14z3"/>
    <w:qFormat/>
    <w:rPr>
      <w:rFonts w:ascii="Symbol" w:hAnsi="Symbol" w:cs="Symbol"/>
      <w:b/>
      <w:bCs/>
      <w:i/>
      <w:iCs/>
      <w:caps w:val="false"/>
      <w:smallCaps w:val="false"/>
      <w:strike w:val="false"/>
      <w:dstrike w:val="false"/>
      <w:outline w:val="false"/>
      <w:shadow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36:00Z</dcterms:created>
  <dc:creator>UD Force Ouvrière Guyane</dc:creator>
  <dc:description/>
  <cp:keywords/>
  <dc:language>en-US</dc:language>
  <cp:lastModifiedBy>PERZO Anne</cp:lastModifiedBy>
  <dcterms:modified xsi:type="dcterms:W3CDTF">2021-05-09T15:36:00Z</dcterms:modified>
  <cp:revision>2</cp:revision>
  <dc:subject/>
  <dc:title>PLATE-FORME REVENDICATIVE</dc:title>
</cp:coreProperties>
</file>